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rmiamo “caccia no limits” </w:t>
      </w:r>
    </w:p>
    <w:p>
      <w:pPr>
        <w:pStyle w:val="Normal"/>
        <w:rPr/>
      </w:pPr>
      <w:r>
        <w:rPr/>
        <w:t>nell’Anno della Biodiversità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Senato della Repubblica, venerdì 28 gennaio 2010, ha approvato tra le proteste generali l’articolo 38 della legge Comunitaria. In gioco, con questo articolo “ingannevole”, ci sono tante cose e tutte molto negative, che la LIPU riassume in poche parole: caccia “no limits”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’articolo 38 è anzitutto una beffa all’Europa, che da quattro anni attende invano dall’Italia risposte alle infrazioni commesse. Italia che abusa della caccia in deroga a specie protette; che non prevede alcun divieto di caccia nelle delicatissime fasi di riproduzione e migrazione degli uccelli; che non tutela abbastanza le zone di protezione speciale e gli habitat natural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ssuna di queste risposte all’Europa arriverà, con l’articolo 3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 in compenso, la situazione peggiorerà. Perché questo articolo allungherà la stagione di caccia, cancellando i limiti della stagione venatoria nazionale -oggi contenuta tra il 1° settembre e il 31 gennaio- aprendo così la strada a nuove, illegittime derogh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sostanza, l’Italia sta dicendo all’Europa che risolverà un’infrazione aggiungendone un’altra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 l’articolo 38 è anche un grave e concreto danno alla Natura.</w:t>
      </w:r>
    </w:p>
    <w:p>
      <w:pPr>
        <w:pStyle w:val="Normal"/>
        <w:rPr/>
      </w:pPr>
      <w:r>
        <w:rPr/>
        <w:t>Perché si potrà cacciare ad agosto, con i piccoli uccelli ancora dipendenti dai genitori, o nel delicato mese di febbraio, quando i migratori sono nel pieno del loro viaggio di ritorno verso i luoghi di riproduzi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tura già ferita da mille assalti: la distruzione degli habitat, i cambiamenti climatici, l’inquinamento ambientale, lo scempio al territorio e al paesagg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tura che ci chiede ben altro, e cioè rispetto, cura, attenzione, conoscenz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’articolo 38 è poi una ferita al diritto, alla chiarezza, alla trasparenza della politica. Perché la sua approvazione al Senato si è consumata tra sotterfugi, trucchi, piccoli inganni, pressioni indebite, cose nascoste o mistifica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fine, l’articolo 38 è un raggiro delle persone, degli italiani. Di quell’86% di italiani (sondaggio IPSOS per LIPU etc.) contrari ad ogni allungamento della stagione venator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 hanno forse chiesto, agli italiani, se la caccia ad agosto e a febbraio è davvero cosa gradita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2010 è l’anno internazionale della Biodiversità. Ci sono tante cose da fare: natura da conoscere e proteggere, voli da salutare, boschi e alberi con cui respirare. La Biodiversità: un mondo infinito e meraviglios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sa c’entrano i fucili e il piombo con tutto ciò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i amiamo la natura e la biodiversità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sto l’articolo 38 andrà alla Came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rmiamolo, tutti insieme, stai con la LIP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ffondi questo appel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gui sul sito www.lipu.it la campagna “Fermiamo caccia selvaggia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rma la petizione LIP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4:00Z</dcterms:created>
  <dc:creator>CAMI</dc:creator>
  <dc:description/>
  <dc:language>en-US</dc:language>
  <cp:lastModifiedBy>CAMI</cp:lastModifiedBy>
  <dcterms:modified xsi:type="dcterms:W3CDTF">2010-02-05T16:25:00Z</dcterms:modified>
  <cp:revision>1</cp:revision>
  <dc:subject/>
  <dc:title>Fermiamo “caccia no limits” </dc:title>
</cp:coreProperties>
</file>